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O--The Program for Astrolg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 Christopher J. Noy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Union Street, Store A, Brooklyn, NY 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718) 625-2262   FAX (718) 625-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718) 625-0411 2400-N-8-1 CIS 71570,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jnoyessw@aol.com or 71570.30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--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-featured astrology program for DOS.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werful, fun and easy to use. ASTRO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ext reports and graphic cart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produces Natal, Compatability, an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One of the best for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29.95-39.95) Other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more features. AS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